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istória štát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vé štátne útvary vznikali pred 5 000 až 6 000 rokmi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jvýhodnejšie klimatické podmienky boli vtedy v Mezopotámi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ľudia sa pred vznikom štátnych útvarov živili zberom, lovením a neskôr poľnohospodárstvom (usadlý spôso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nik štátu je podmienený usadlým spôsobom života a poľnohospodárstvom. Naši predkovia pred štátom žili v rodoch a kmeňoch. Štát je spoločenský jav, ktorý je historicky determinovaný, jeho existencia je spojená s historickými podmienkami. Vznik štátu predchádzala prvotnopospolná spoločnosť v rámci ktorej ľudia žili v rodoch a kmeňo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harakteristické znaky </w:t>
      </w:r>
      <w:r>
        <w:rPr>
          <w:b/>
          <w:sz w:val="20"/>
          <w:szCs w:val="20"/>
        </w:rPr>
        <w:t>rodu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v rode neexistuje osobitný donucovací apará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nositeľom politickej moci boli dospelí príslušníci ro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najvyšším orgánom bolo zhromaždenie starešin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členovia rodu si museli navzájom pomáha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každý rod mal svoje meno, ktoré odvodzovali od tote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eď sa rodové spolužitie stávalo zložitejším, združovali sa do </w:t>
      </w:r>
      <w:r>
        <w:rPr>
          <w:b/>
          <w:sz w:val="20"/>
          <w:szCs w:val="20"/>
        </w:rPr>
        <w:t>kmeňov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kmeň má už svoje územie a náreč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organizovali spoločné náboženské obr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najvyššiu moc v kmeni mala kmeňová rada, ktorú tvorili kmeňoví náčelní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jvýznamnejšie štátne útvary v období otrokárskej spoločnosti bol Rím, Bybylónska a Bizantská ríša, Čína. Prvým štátnym útvarom na našom území bola Veľkomoravská ríša (7. storoč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Štát: - pochádza z latinského status</w:t>
      </w:r>
    </w:p>
    <w:p>
      <w:pPr>
        <w:pStyle w:val="Normal"/>
        <w:rPr/>
      </w:pPr>
      <w:r>
        <w:rPr>
          <w:sz w:val="20"/>
          <w:szCs w:val="20"/>
        </w:rPr>
        <w:t>V súčasnosti chápeme štát ako politický, ekonomický, sociálny a geograficko – teritoriálny útvar a na ňom žijúce obyvateľstvo. Nad obyvateľstvom vykonávajú moc príslušné štátne orgány. Každý štátny útvar má svoju vonkajšiu jednotu – formu štá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ma štátu je spôsob usporiadania krajiny, jej správy a súdnictva, spôsob politického a občianskeho života, charakteru štátnych orgán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my štátu: </w:t>
        <w:tab/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 monarchi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publik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ložený štá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archia: delí sa na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konštitučná – jeho vládu obmedzuje ústav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bsolutistická – žiadne obmedzenie panovník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avovská – panovníci sú obmedzení výsadami stavov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arlamentná – parlament vládne a panovník plní reprezentatívnu funkc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ublika: delí sa na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ezidentská – príkladom je USA a Francúzsko. Prezident je volený vo verejných voľbách. Vládu menuje prezident, neexistuje funkcia predsedu vlády. Prezident sa nezodpovedá parlamentu a parlament nemôže vysloviť nedôveru prezidentovi a jeho vláde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arlamentná – znakom je rozdelenie štátnej moci na zákonodarnú (parlament), výkonnú (vláda) a súdnictvo (súd)Vznik vlády – závisí od vsledkov parlamentných volieb. Parlament vyslovuje nedôveru vláde a može ju odvolať. V parlamentnej republike prezident má reprezentatívnu úloh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itárny štát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eho časti netvoria štátne útvary, ale delí sa na administratívno – teritoriálne celky. Má jednu ústavu, jednotné štátne občianstvo, jednu sústavu štátnych a samosprávnych orgán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ložené štáty: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a) federácia – skladá sa z dvoch alebo viacerých štátnych útvarov spojených do veľkého celku. Právny poriadok je založený na existencii dvoch ústav: </w:t>
        <w:tab/>
        <w:t>- ústava zloženého štát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- ústava jednotlivých členských štátov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b) konferencia – forma štátu, ktoré sa spájali za určitým účelom (spoločná obrana, štáty v konfederácii), zachovávajú si suverenitu a nemajú spoločná ústav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lavné znaky štátu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štátna moc (zákonná, výkonná, súdna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štátne územie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štátne symbol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štátny zna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štátna hymn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štátna pečať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štátna vlajka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štátne občianstvo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uverenita štátu – nezávislosť štátnej moci na danom územ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48"/>
        </w:tabs>
        <w:ind w:left="2148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45:00Z</dcterms:created>
  <dc:creator>Slovak</dc:creator>
  <dc:description/>
  <dc:language>en-US</dc:language>
  <cp:lastModifiedBy>Slovak</cp:lastModifiedBy>
  <dcterms:modified xsi:type="dcterms:W3CDTF">2010-04-09T09:28:00Z</dcterms:modified>
  <cp:revision>3</cp:revision>
  <dc:subject/>
  <dc:title/>
</cp:coreProperties>
</file>